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7513" w:leader="none"/>
        </w:tabs>
        <w:ind w:right="2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в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в соответствии Приказом Министерства экономического развития Российской Федерац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ст. 44 Устава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в ЗАТО Шихан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 в разделе «Информация для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TextBody"/>
        <w:tabs>
          <w:tab w:val="clear" w:pos="720"/>
          <w:tab w:val="left" w:pos="567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« 03 »__11___2017 г  № </w:t>
      </w:r>
      <w:r>
        <w:rPr>
          <w:sz w:val="28"/>
          <w:szCs w:val="28"/>
          <w:u w:val="single"/>
        </w:rPr>
        <w:t>56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лучателем поддержки информации об изме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реестре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поддержки в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 случае  изменения  сведений  о  субъекте  малого  и  среднего предпринимательства  в  реестре  субъектов  малого  и  среднего предпринимательства  –  получателей  поддержки  в ЗАТО Шиханы (далее  соответственно  –  реестр,  получатель  поддержки),  указанный получатель  поддержки  вправе  в  целях  актуализации  указанных  сведений направить в администрацию ЗАТО Шиханы соответствующую информацию о таком из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я, указанная в пункте 1 настоящего порядка, должна быть направлена  получателем  поддержки  письмом  на  бумажном  носителе, подписанным  индивидуальным  предпринимателем,  руководителем юридического  лица  либо  иным  уполномоченным  лицом,  в  том  числе действующим на основании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В  письме  должны  быть  указаны  номер  реестровой  записи,  а  также сведения о получателе поддержки, которые измен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4. К письму прилагаются документы, подтверждающие факт изменения соответствующих сведений о получателе поддержки (например, сведения из Единого  государственного  реестра  юридических  лиц  или  Единого государственного реестра индивидуальных предпринимателей, полученные с использованием  электронного  сервиса  на  сайте  ФНС  России),  а  также документ,  подтверждающий  право  уполномоченного  лица  на  подписание письма (если письмо подписано таким лицом).</w:t>
      </w:r>
    </w:p>
    <w:p>
      <w:pPr>
        <w:pStyle w:val="Normal"/>
        <w:jc w:val="both"/>
        <w:rPr/>
      </w:pPr>
      <w:r>
        <w:rPr>
          <w:sz w:val="28"/>
          <w:szCs w:val="28"/>
        </w:rPr>
        <w:t>5.  В  случае  обнаружения  ошибки  или  неточности  в  записях  реестра  о получателе  поддержки,  такой  получатель  поддержки  вправе  представить  в администрацию</w:t>
      </w:r>
      <w:bookmarkStart w:id="0" w:name="_GoBack"/>
      <w:bookmarkEnd w:id="0"/>
      <w:r>
        <w:rPr>
          <w:sz w:val="28"/>
          <w:szCs w:val="28"/>
        </w:rPr>
        <w:t xml:space="preserve"> ЗАТО Шиханы соответствующую информацию об ошибке и (или)неточности в порядке, предусмотренном пунктами 2-4 настоящего документ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739030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03.11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03.11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2:00Z</dcterms:created>
  <dc:creator>90з-</dc:creator>
  <dc:description/>
  <dc:language>en-US</dc:language>
  <cp:lastModifiedBy>user</cp:lastModifiedBy>
  <cp:lastPrinted>2017-05-12T14:47:00Z</cp:lastPrinted>
  <dcterms:modified xsi:type="dcterms:W3CDTF">2017-11-08T07:42:00Z</dcterms:modified>
  <cp:revision>2</cp:revision>
  <dc:subject/>
  <dc:title/>
</cp:coreProperties>
</file>